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05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05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п. 20 ч. 1, ч. 4 ст. 14, ст. 28 Федерального закона от 06.10.2003 № 131-ФЗ «Об общих принципах  организации  местного  самоуправления  в Российской  Федерации», ст. 39 Градостроительного кодекса РФ, п. 6 ч. 2 ст. 47 Устава муниципального образования «Пермский муниципальный район», </w:t>
      </w:r>
      <w:r>
        <w:rPr>
          <w:sz w:val="28"/>
          <w:szCs w:val="28"/>
        </w:rPr>
        <w:t>Правилами землепользования и застройки Бершетского сельского поселения, утвержденными решением Совета депутатов Бершетского сельского поселения от 17.06.2013 № 331 (в редакции решений Земского Собрания Пермского муниципального района от 31.01.2019 № 364, от 30.05.2019 № 397)</w:t>
      </w:r>
      <w:r>
        <w:rPr>
          <w:sz w:val="28"/>
        </w:rPr>
        <w:t>, на основании письма комитета имущественных отношений администрации Пермского муниципального района Пермского края от 18.03.2020 № 869</w:t>
      </w:r>
      <w:r>
        <w:rPr>
          <w:sz w:val="28"/>
          <w:szCs w:val="28"/>
        </w:rPr>
        <w:t>, заключения о результатах публичных слушаний по проекту решения о предоставлении разрешения на условно разрешенный вид использования для формируемого земельного участка, сформированного в соответствии со схемой расположения земельного участка на кадастровом плане территории, приложенной к письму комитета имущественных отношений администрации Пермского муниципального района от 18.03.2020 № 869, от 06.05.2020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Предоставить разрешение на условно разрешенный вид использования «Коммунальное обслуживание», установленный для территориальной зоны Р-1 «Зона озелененных территорий общего пользования» Правилами землепользования и застройки Бершетского сельского поселения, для формируемого земельного участка в границах согласно схеме расположения земельного участка на кадастровом плане территории, приложенной к письму комитета имущественных отношений администрации Пермского муниципального района Пермского края от 18.03.2020 № 869, </w:t>
      </w:r>
      <w:r>
        <w:rPr>
          <w:sz w:val="28"/>
          <w:szCs w:val="28"/>
        </w:rPr>
        <w:t>расположенного по адресу: Пермский край, Пермский район, Бершетское с/п, с. Бершеть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А.П. Кузнец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49:00Z</dcterms:created>
  <dc:creator>EMarkin</dc:creator>
  <dc:description/>
  <dc:language>en-US</dc:language>
  <cp:lastModifiedBy>adm15-01</cp:lastModifiedBy>
  <cp:lastPrinted>2020-05-12T13:49:00Z</cp:lastPrinted>
  <dcterms:modified xsi:type="dcterms:W3CDTF">2020-05-12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для формируемого земельного участка, сформированного в соответствии со схемой расположения земельного участка на кадастровом плане территории, приложенной к письму комитета имущественных</vt:lpwstr>
  </property>
  <property fmtid="{D5CDD505-2E9C-101B-9397-08002B2CF9AE}" pid="3" name="r_object_id">
    <vt:lpwstr>09000001a71066c2</vt:lpwstr>
  </property>
  <property fmtid="{D5CDD505-2E9C-101B-9397-08002B2CF9AE}" pid="4" name="r_version_label">
    <vt:lpwstr>1.3</vt:lpwstr>
  </property>
  <property fmtid="{D5CDD505-2E9C-101B-9397-08002B2CF9AE}" pid="5" name="reg_date">
    <vt:lpwstr>12.05.2020</vt:lpwstr>
  </property>
  <property fmtid="{D5CDD505-2E9C-101B-9397-08002B2CF9AE}" pid="6" name="reg_number">
    <vt:lpwstr>267</vt:lpwstr>
  </property>
  <property fmtid="{D5CDD505-2E9C-101B-9397-08002B2CF9AE}" pid="7" name="sign_flag">
    <vt:lpwstr>Подписан ЭЦП</vt:lpwstr>
  </property>
</Properties>
</file>